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ppendix A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able On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172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undbreaking Wom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of Recogn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a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Mary Jane Patters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melia Earha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i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ie Cur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ti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0’s-191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rances Perkin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leanor Roosevel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tty Co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-stock mark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hirley Temple Bla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/entertainment-a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’s; 197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y McLeod Bethu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’s-194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color w:val="1F1F1F"/>
                <w:kern w:val="2"/>
                <w:sz w:val="22"/>
              </w:rPr>
              <w:t>Juanita Morris Krep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/gover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rothy Sha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rnestine G. Fos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-fashion appar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lthea Gib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eryl Mill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/broadcas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inda Wachn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-appar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ndra Day O’Conn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orney/govern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lly K. Ri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onaut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la Bord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oni Morri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uth Simm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Julie Taym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tainment-stage dire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’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e Jemi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onaut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’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09:00Z</dcterms:created>
  <dc:creator>Computer Services</dc:creator>
  <dc:description/>
  <dc:language>en-US</dc:language>
  <cp:lastModifiedBy>Computer Services</cp:lastModifiedBy>
  <dcterms:modified xsi:type="dcterms:W3CDTF">2005-02-02T20:09:00Z</dcterms:modified>
  <cp:revision>1</cp:revision>
  <dc:subject/>
  <dc:title>Appendix A</dc:title>
</cp:coreProperties>
</file>