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Table 2     Hindering Factors by Gender for Junior Faculty When Pursuing Grants</w:t>
        <w:tab/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NewRomanMS;Times" w:cs="TimesNewRomanMS;Times" w:ascii="TimesNewRomanMS;Times" w:hAnsi="TimesNewRomanMS;Times"/>
        </w:rPr>
        <w:t xml:space="preserve">         </w:t>
      </w:r>
      <w:r>
        <w:rPr>
          <w:rFonts w:eastAsia="Times New Roman" w:cs="TimesNewRomanMS;Times" w:ascii="TimesNewRomanMS;Times" w:hAnsi="TimesNewRomanMS;Times"/>
        </w:rPr>
        <w:t xml:space="preserve">Variable     </w:t>
        <w:tab/>
        <w:tab/>
        <w:tab/>
        <w:tab/>
        <w:tab/>
        <w:t xml:space="preserve">    % for </w:t>
        <w:tab/>
        <w:t xml:space="preserve">    % for</w:t>
        <w:tab/>
        <w:t xml:space="preserve">    </w:t>
      </w:r>
      <w:r>
        <w:rPr>
          <w:rFonts w:eastAsia="Times New Roman" w:cs="CourierNewPSMT;Times" w:ascii="CourierNewPSMT;Times" w:hAnsi="CourierNewPSMT;Times"/>
          <w:vertAlign w:val="superscript"/>
        </w:rPr>
        <w:t>2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ab/>
        <w:tab/>
        <w:tab/>
        <w:tab/>
        <w:tab/>
        <w:tab/>
        <w:tab/>
        <w:t xml:space="preserve">  Women</w:t>
        <w:tab/>
        <w:t xml:space="preserve">    Men</w:t>
        <w:tab/>
        <w:tab/>
        <w:t>by Gender</w:t>
        <w:tab/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cs="TimesNewRomanMS;Times"/>
        </w:rPr>
      </w:pPr>
      <w:r>
        <w:rPr>
          <w:rFonts w:eastAsia="TimesNewRomanMS;Times" w:cs="TimesNewRomanMS;Times" w:ascii="TimesNewRomanMS;Times" w:hAnsi="TimesNewRomanMS;Times"/>
        </w:rPr>
        <w:t xml:space="preserve">     </w:t>
      </w:r>
      <w:r>
        <w:rPr>
          <w:rFonts w:eastAsia="Times New Roman" w:cs="TimesNewRomanMS;Times" w:ascii="TimesNewRomanMS;Times" w:hAnsi="TimesNewRomanMS;Times"/>
        </w:rPr>
        <w:tab/>
        <w:tab/>
        <w:tab/>
        <w:tab/>
        <w:tab/>
        <w:tab/>
        <w:t xml:space="preserve">               I      NI   </w:t>
        <w:tab/>
        <w:t xml:space="preserve">   I      NI ______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Heavy teaching load</w:t>
        <w:tab/>
        <w:tab/>
        <w:tab/>
        <w:tab/>
        <w:tab/>
        <w:t xml:space="preserve">   67</w:t>
        <w:tab/>
        <w:t>33</w:t>
        <w:tab/>
        <w:t>56</w:t>
        <w:tab/>
        <w:t>44</w:t>
        <w:tab/>
        <w:t>2.190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Too many committee assignments</w:t>
        <w:tab/>
        <w:tab/>
        <w:tab/>
        <w:t xml:space="preserve">   60</w:t>
        <w:tab/>
        <w:t>40</w:t>
        <w:tab/>
        <w:t>43</w:t>
        <w:tab/>
        <w:t>57</w:t>
        <w:tab/>
        <w:t>6.912*</w:t>
        <w:tab/>
        <w:t xml:space="preserve">     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Inadequate support to submit in a timely manner</w:t>
        <w:tab/>
        <w:t xml:space="preserve">   59</w:t>
        <w:tab/>
        <w:t>51</w:t>
        <w:tab/>
        <w:t>44</w:t>
        <w:tab/>
        <w:t>56</w:t>
        <w:tab/>
        <w:t>9.352**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Lack of knowledge of funding sources</w:t>
        <w:tab/>
        <w:tab/>
        <w:t xml:space="preserve">   52</w:t>
        <w:tab/>
        <w:t>48</w:t>
        <w:tab/>
        <w:t>46</w:t>
        <w:tab/>
        <w:t>54</w:t>
        <w:tab/>
        <w:t>2.645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Too time consuming</w:t>
        <w:tab/>
        <w:tab/>
        <w:tab/>
        <w:tab/>
        <w:t xml:space="preserve">               52</w:t>
        <w:tab/>
        <w:t>48</w:t>
        <w:tab/>
        <w:t>43</w:t>
        <w:tab/>
        <w:t>57</w:t>
        <w:tab/>
        <w:t>5.530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Unlikely chance of getting funded</w:t>
        <w:tab/>
        <w:tab/>
        <w:tab/>
        <w:t xml:space="preserve">   52</w:t>
        <w:tab/>
        <w:t>48</w:t>
        <w:tab/>
        <w:t>46</w:t>
        <w:tab/>
        <w:t>54</w:t>
        <w:tab/>
        <w:t>1.633</w:t>
        <w:tab/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Lack of training in grant seeking/writing</w:t>
        <w:tab/>
        <w:tab/>
        <w:t xml:space="preserve">   49</w:t>
        <w:tab/>
        <w:t>51</w:t>
        <w:tab/>
        <w:t>29</w:t>
        <w:tab/>
        <w:t>71</w:t>
        <w:tab/>
        <w:t>7.113*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Too much work and bother</w:t>
        <w:tab/>
        <w:tab/>
        <w:tab/>
        <w:tab/>
        <w:t xml:space="preserve">   46</w:t>
        <w:tab/>
        <w:t>54</w:t>
        <w:tab/>
        <w:t>34</w:t>
        <w:tab/>
        <w:t>66</w:t>
        <w:tab/>
        <w:t>3.646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Lack of knowledge of budget development</w:t>
        <w:tab/>
        <w:tab/>
        <w:t xml:space="preserve">   46</w:t>
        <w:tab/>
        <w:t>54</w:t>
        <w:tab/>
        <w:t>32</w:t>
        <w:tab/>
        <w:t>68</w:t>
        <w:tab/>
        <w:t>3.359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No colleagues with whom to work with</w:t>
        <w:tab/>
        <w:tab/>
        <w:t xml:space="preserve">   42</w:t>
        <w:tab/>
        <w:t>58</w:t>
        <w:tab/>
        <w:t>42</w:t>
        <w:tab/>
        <w:t>58</w:t>
        <w:tab/>
        <w:t>1.604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Reduce the number of signatures to submit proposals  35</w:t>
        <w:tab/>
        <w:t>65</w:t>
        <w:tab/>
        <w:t>34</w:t>
        <w:tab/>
        <w:t>66</w:t>
        <w:tab/>
        <w:t>3.696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Unwritten policy or ambiguous in job description</w:t>
        <w:tab/>
        <w:t xml:space="preserve">   26</w:t>
        <w:tab/>
        <w:t>74</w:t>
        <w:tab/>
        <w:t>21</w:t>
        <w:tab/>
        <w:t>79</w:t>
        <w:tab/>
        <w:t>3.524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Advising students</w:t>
        <w:tab/>
        <w:tab/>
        <w:tab/>
        <w:tab/>
        <w:tab/>
        <w:t xml:space="preserve">   25</w:t>
        <w:tab/>
        <w:t>75</w:t>
        <w:tab/>
        <w:t>18</w:t>
        <w:tab/>
        <w:t>82</w:t>
        <w:tab/>
        <w:t>3.058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Lack of clarity in the college’s expectation</w:t>
        <w:tab/>
        <w:tab/>
        <w:t xml:space="preserve">   19</w:t>
        <w:tab/>
        <w:t>81</w:t>
        <w:tab/>
        <w:t>32</w:t>
        <w:tab/>
        <w:t>68</w:t>
        <w:tab/>
        <w:t>9.086**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Access to the internet</w:t>
        <w:tab/>
        <w:tab/>
        <w:tab/>
        <w:tab/>
        <w:tab/>
        <w:t xml:space="preserve">   18</w:t>
        <w:tab/>
        <w:t>82</w:t>
        <w:tab/>
        <w:t>7</w:t>
        <w:tab/>
        <w:t>93</w:t>
        <w:tab/>
        <w:t>4.203</w:t>
      </w:r>
    </w:p>
    <w:p>
      <w:pPr>
        <w:pStyle w:val="Normal"/>
        <w:widowControl w:val="false"/>
        <w:autoSpaceDE w:val="false"/>
        <w:ind w:right="-720" w:hanging="0"/>
        <w:rPr>
          <w:rFonts w:ascii="TimesNewRomanMS;Times" w:hAnsi="TimesNewRomanMS;Times" w:eastAsia="Times New Roman" w:cs="TimesNewRomanMS;Times"/>
        </w:rPr>
      </w:pPr>
      <w:r>
        <w:rPr>
          <w:rFonts w:eastAsia="Times New Roman" w:cs="TimesNewRomanMS;Times" w:ascii="TimesNewRomanMS;Times" w:hAnsi="TimesNewRomanMS;Time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Table listed in ranked order of importance based on responses by women.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 ‘I’ represents Important and ‘NI’ represents Not Important.</w:t>
      </w:r>
    </w:p>
    <w:p>
      <w:pPr>
        <w:pStyle w:val="Normal"/>
        <w:rPr/>
      </w:pPr>
      <w:r>
        <w:rPr>
          <w:rFonts w:eastAsia="Times New Roman" w:cs="TimesNewRomanMS;Times" w:ascii="TimesNewRomanMS;Times" w:hAnsi="TimesNewRomanMS;Times"/>
          <w:u w:val="single"/>
        </w:rPr>
        <w:t>Note.</w:t>
      </w:r>
      <w:r>
        <w:rPr>
          <w:rFonts w:eastAsia="Times New Roman" w:cs="TimesNewRomanMS;Times" w:ascii="TimesNewRomanMS;Times" w:hAnsi="TimesNewRomanMS;Times"/>
        </w:rPr>
        <w:t xml:space="preserve">    *p&lt;.10  **p&lt;.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"/>
    <w:charset w:val="4d"/>
    <w:family w:val="roman"/>
    <w:pitch w:val="default"/>
  </w:font>
  <w:font w:name="CourierNewPSMT">
    <w:altName w:val="Times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1:00Z</dcterms:created>
  <dc:creator>Computer Services</dc:creator>
  <dc:description/>
  <dc:language>en-US</dc:language>
  <cp:lastModifiedBy>Computer Services</cp:lastModifiedBy>
  <dcterms:modified xsi:type="dcterms:W3CDTF">2005-01-31T20:11:00Z</dcterms:modified>
  <cp:revision>1</cp:revision>
  <dc:subject/>
  <dc:title>Table 2     Hindering Factors by Gender for Junior Faculty When Pursuing Grants</dc:title>
</cp:coreProperties>
</file>